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</w:pBdr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равните положения Артикула Воинского о необходимой обороне, случайных и неосторожных преступлениях с соответствующими статьями Соборного Уложения 1649 г. 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иллюстрируйте конкретными статьями Артикула Воинского следующие особенности института наказания: отсутствие индивидуализации, неопределенность формулировок, отсутствие формального равенства перед законом. 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оиллюстрируйте конкретными статьями “Краткого изображения процессов” основные принципы розыскного процесса. 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 чем различие между “присягой о свидетельстве” и “очистительной присягой” (по “Краткому изображению процессов”). 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лассифицируйте права дворян и горожан по Жалованным грамотам 1785 г. Сравните имущественные права дворян и горожан.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262633"/>
          <w:sz w:val="28"/>
          <w:szCs w:val="28"/>
          <w:lang w:eastAsia="ru-RU"/>
        </w:rPr>
        <w:t>6.Какие изменения были сделаны в области семейного права при Петре I? Перечислите условия для заключения брака. Как изменился брачный возраст? Какие изменения появились в порядке заключения брака и поводах для расторжения брака? Охарактеризуйте правовой статус мужа и жены. Каковы пределы родительской власти в XVIII в.?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262633"/>
          <w:sz w:val="28"/>
          <w:szCs w:val="28"/>
          <w:lang w:eastAsia="ru-RU"/>
        </w:rPr>
        <w:t>7. Какую цель преследовала судебная реформа Екатерины Великой? Каков состав и юрисдикция совестного суда? Какой орган был апелляционной и ревизионной инстанцией в губерниях?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2626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33"/>
          <w:sz w:val="28"/>
          <w:szCs w:val="28"/>
          <w:lang w:eastAsia="ru-RU"/>
        </w:rPr>
        <w:t>Какой орган был высшим судебным органом в судебной системе?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2626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33"/>
          <w:sz w:val="28"/>
          <w:szCs w:val="28"/>
          <w:lang w:eastAsia="ru-RU"/>
        </w:rPr>
        <w:t>Судебная реформа 1775 г. осуществила попытку отделить суд от администрации. Почему эта попытка не удалась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626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33"/>
          <w:sz w:val="28"/>
          <w:szCs w:val="28"/>
          <w:lang w:eastAsia="ru-RU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color w:val="2626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33"/>
          <w:sz w:val="28"/>
          <w:szCs w:val="28"/>
          <w:lang w:eastAsia="ru-RU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urrent">
    <w:name w:val="current"/>
    <w:basedOn w:val="Style12"/>
    <w:qFormat/>
    <w:rPr/>
  </w:style>
  <w:style w:type="character" w:styleId="Viewinfo2">
    <w:name w:val="viewinfo2"/>
    <w:basedOn w:val="Style12"/>
    <w:qFormat/>
    <w:rPr/>
  </w:style>
  <w:style w:type="character" w:styleId="Share">
    <w:name w:val="share"/>
    <w:basedOn w:val="Style12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ewinfo">
    <w:name w:val="view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08:27:00Z</dcterms:created>
  <dc:creator>user-pc</dc:creator>
  <dc:description/>
  <cp:keywords/>
  <dc:language>en-US</dc:language>
  <cp:lastModifiedBy>Таисия Таисия</cp:lastModifiedBy>
  <cp:lastPrinted>2021-06-02T16:25:00Z</cp:lastPrinted>
  <dcterms:modified xsi:type="dcterms:W3CDTF">2022-11-13T08:27:00Z</dcterms:modified>
  <cp:revision>2</cp:revision>
  <dc:subject/>
  <dc:title/>
</cp:coreProperties>
</file>